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еречень тем для итогового контроля</w:t>
      </w:r>
    </w:p>
    <w:p>
      <w:pPr>
        <w:pStyle w:val="Style15"/>
        <w:numPr>
          <w:ilvl w:val="0"/>
          <w:numId w:val="1"/>
        </w:numPr>
        <w:ind w:left="426" w:hanging="6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terary genres. Give definitions of the following types of literature: historical fiction, science fiction, horror story, spy thriller, detective story, humour story, romance, western, autobiography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ot and its structure: components of the plot, conflict, patterns of narration,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chniques to unfold the plot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etting and its possible elements. Possible functions of the setting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s of presentation: narration, point of view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s of presentation: description. Means of expressiveness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orms of presentation: characterization, dialogue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ne and its three basic keys: lyrical, dramatic, grotesque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mbolism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tle and its main functions.</w:t>
      </w:r>
    </w:p>
    <w:p>
      <w:pPr>
        <w:pStyle w:val="Style15"/>
        <w:numPr>
          <w:ilvl w:val="0"/>
          <w:numId w:val="1"/>
        </w:numPr>
        <w:spacing w:before="0" w:after="200"/>
        <w:ind w:left="426" w:hanging="7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theme and the message of the story. Means of conveying the message: implication and presupposition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59:00Z</dcterms:created>
  <dc:creator>user</dc:creator>
  <dc:description/>
  <cp:keywords/>
  <dc:language>en-US</dc:language>
  <cp:lastModifiedBy>user</cp:lastModifiedBy>
  <dcterms:modified xsi:type="dcterms:W3CDTF">2018-04-12T12:22:00Z</dcterms:modified>
  <cp:revision>8</cp:revision>
  <dc:subject/>
  <dc:title/>
</cp:coreProperties>
</file>